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>ֆինանսավորման կարգախոսը գի</w:t>
        <w:softHyphen/>
        <w:t>տականորեն հիմնավորված չէ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36"/>
          <w:szCs w:val="36"/>
          <w:lang w:val="en-US"/>
        </w:rPr>
        <w:t xml:space="preserve">Գիտության ֆինանսավորման նոր հայեցակարգը առաջնային նշանակություն </w:t>
      </w:r>
      <w:r>
        <w:rPr>
          <w:rFonts w:cs="Sylfaen" w:ascii="Sylfaen" w:hAnsi="Sylfaen"/>
          <w:sz w:val="36"/>
          <w:szCs w:val="36"/>
        </w:rPr>
        <w:t>ունի</w:t>
      </w:r>
      <w:r>
        <w:rPr>
          <w:rFonts w:cs="Sylfaen" w:ascii="Sylfaen" w:hAnsi="Sylfaen"/>
          <w:sz w:val="36"/>
          <w:szCs w:val="36"/>
          <w:lang w:val="en-US"/>
        </w:rPr>
        <w:t xml:space="preserve"> մեր երկրի կա</w:t>
        <w:softHyphen/>
        <w:t>յաց</w:t>
        <w:softHyphen/>
        <w:t>ման համար: Նախընտրական շրջանում կուսակցությունները, իրար հերթ չտալով, շա</w:t>
        <w:softHyphen/>
        <w:t>հար</w:t>
        <w:softHyphen/>
        <w:t>կում են այդ խնդիրը: Սակայն համոզված ենք, որ նրանք ամբողջական պատկերացում չու</w:t>
        <w:softHyphen/>
        <w:t>նեն, թե ինչի մասին է խոսքը: Գիտության ֆինանսավորման նշված հիմնախնդրի շուրջ զրուցե</w:t>
        <w:softHyphen/>
        <w:t xml:space="preserve">ցինք ԵՊՀ իրանագիտության ամբիոնի վարիչ, բ.գ.դ., պրոֆեսոր Գառնիկ Ասատրյանի հետ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Sylfaen" w:ascii="Sylfaen" w:hAnsi="Sylfaen"/>
          <w:i/>
          <w:iCs/>
          <w:sz w:val="36"/>
          <w:szCs w:val="36"/>
          <w:lang w:val="en-US"/>
        </w:rPr>
        <w:t>Պրն. Ասատրյան, նկատի ունենալով, որ Դուք անմիջական առնչություն ունեք քննարկ</w:t>
        <w:softHyphen/>
        <w:t xml:space="preserve">վող հիմնահարցին, կխնդրեինք Ձեր տեսակետը </w:t>
      </w:r>
      <w:r>
        <w:rPr>
          <w:rFonts w:cs="Sylfaen" w:ascii="Arial Unicode" w:hAnsi="Arial Unicode"/>
          <w:i/>
          <w:iCs/>
          <w:sz w:val="36"/>
          <w:szCs w:val="36"/>
          <w:lang w:val="en-US"/>
        </w:rPr>
        <w:t xml:space="preserve">Գիտության ֆինանսավորման ավելացման հարցի </w:t>
      </w:r>
      <w:r>
        <w:rPr>
          <w:rFonts w:cs="Sylfaen" w:ascii="Sylfaen" w:hAnsi="Sylfaen"/>
          <w:i/>
          <w:iCs/>
          <w:sz w:val="36"/>
          <w:szCs w:val="36"/>
          <w:lang w:val="en-US"/>
        </w:rPr>
        <w:t>վերաբերյալ:</w:t>
      </w:r>
    </w:p>
    <w:p>
      <w:pPr>
        <w:pStyle w:val="ListParagraph"/>
        <w:ind w:left="0" w:hanging="0"/>
        <w:jc w:val="both"/>
        <w:rPr>
          <w:rFonts w:ascii="Sylfaen" w:hAnsi="Sylfaen" w:cs="Sylfaen"/>
          <w:i/>
          <w:i/>
          <w:iCs/>
          <w:sz w:val="36"/>
          <w:szCs w:val="36"/>
          <w:lang w:val="en-US"/>
        </w:rPr>
      </w:pPr>
      <w:r>
        <w:rPr>
          <w:rFonts w:cs="Sylfaen" w:ascii="Sylfaen" w:hAnsi="Sylfaen"/>
          <w:i/>
          <w:iCs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Sylfaen" w:ascii="Sylfaen" w:hAnsi="Sylfaen"/>
          <w:sz w:val="36"/>
          <w:szCs w:val="36"/>
          <w:lang w:val="hy-AM"/>
        </w:rPr>
        <w:t>Իհարկե, լ</w:t>
      </w:r>
      <w:r>
        <w:rPr>
          <w:rFonts w:cs="Sylfaen" w:ascii="Sylfaen" w:hAnsi="Sylfaen"/>
          <w:sz w:val="36"/>
          <w:szCs w:val="36"/>
          <w:lang w:val="en-US"/>
        </w:rPr>
        <w:t>ավ կլիներ, որ գիտության ֆինասավորումն ավելացվեր, այսինքն՝ պետական բյուջեից տրա</w:t>
        <w:softHyphen/>
        <w:t xml:space="preserve">մադրվող միջոցները կրկնապատկվեին, նույնիսկ եռապատկվեին: </w:t>
      </w:r>
      <w:r>
        <w:rPr>
          <w:rFonts w:cs="Sylfaen" w:ascii="Sylfaen" w:hAnsi="Sylfaen"/>
          <w:sz w:val="36"/>
          <w:szCs w:val="36"/>
          <w:lang w:val="hy-AM"/>
        </w:rPr>
        <w:t>Ս</w:t>
      </w:r>
      <w:r>
        <w:rPr>
          <w:rFonts w:cs="Sylfaen" w:ascii="Sylfaen" w:hAnsi="Sylfaen"/>
          <w:sz w:val="36"/>
          <w:szCs w:val="36"/>
          <w:lang w:val="en-US"/>
        </w:rPr>
        <w:t xml:space="preserve">ակայն, իմ կարծիքով, դրանց բախշման այսօրվա կարգը </w:t>
      </w:r>
      <w:r>
        <w:rPr>
          <w:rFonts w:cs="Sylfaen" w:ascii="Sylfaen" w:hAnsi="Sylfaen"/>
          <w:sz w:val="36"/>
          <w:szCs w:val="36"/>
          <w:lang w:val="hy-AM"/>
        </w:rPr>
        <w:t>թույլ չի տալիս այն նպատակային օգտագործել</w:t>
      </w:r>
      <w:r>
        <w:rPr>
          <w:rFonts w:cs="Sylfaen" w:ascii="Sylfaen" w:hAnsi="Sylfaen"/>
          <w:sz w:val="36"/>
          <w:szCs w:val="36"/>
          <w:lang w:val="en-US"/>
        </w:rPr>
        <w:t xml:space="preserve">: Դա </w:t>
      </w:r>
      <w:r>
        <w:rPr>
          <w:rFonts w:cs="Arial Unicode" w:ascii="Arial Unicode" w:hAnsi="Arial Unicode"/>
          <w:sz w:val="36"/>
          <w:szCs w:val="36"/>
          <w:lang w:val="en-US"/>
        </w:rPr>
        <w:t>կլինի այնպես, ոնց</w:t>
      </w:r>
      <w:r>
        <w:rPr>
          <w:rFonts w:cs="Sylfaen" w:ascii="Sylfaen" w:hAnsi="Sylfaen"/>
          <w:sz w:val="36"/>
          <w:szCs w:val="36"/>
          <w:lang w:val="en-US"/>
        </w:rPr>
        <w:t xml:space="preserve"> որ ավազի մեջ լցնես: Ինչու՞ ավազի, քանի որ այդ ֆինանսների նպատակայնությունը ճշգրտված չէ: Մենք ռեգիստր չունենք, թե գիտության ո՞ր ճյուղերում կարող ենք մրցունակ  դառնալ, կամ ո՞ր ճյու</w:t>
        <w:softHyphen/>
        <w:t>ղե</w:t>
        <w:softHyphen/>
        <w:t>րում է այդ միջոցների ներդնումը հեռանկարային: Այսինքն` գիտության ո՞ր բնա</w:t>
        <w:softHyphen/>
        <w:t>գա</w:t>
        <w:softHyphen/>
        <w:t>վա</w:t>
        <w:softHyphen/>
        <w:t>ռում զարգացման ինչ ներուժ ունենք: Սա պետք  է որոշակիացվի: Հստակ  չափանիշներ մշակ</w:t>
        <w:softHyphen/>
        <w:t>վեն, և այդ չափանիշներով մարդիկ, հիմնարկները, ինստիտուտներն  աշխատեն: Դրանից հետո միայն պետք է մտածել ֆինասավորման մասին, գտնել դրանց հայթայթման այլընտրանքային աղբ</w:t>
        <w:softHyphen/>
        <w:t>յուրներ: Այ</w:t>
      </w:r>
      <w:r>
        <w:rPr>
          <w:rFonts w:cs="Sylfaen" w:ascii="Sylfaen" w:hAnsi="Sylfaen"/>
          <w:sz w:val="36"/>
          <w:szCs w:val="36"/>
          <w:lang w:val="hy-AM"/>
        </w:rPr>
        <w:t>դ</w:t>
      </w:r>
      <w:r>
        <w:rPr>
          <w:rFonts w:cs="Sylfaen" w:ascii="Sylfaen" w:hAnsi="Sylfaen"/>
          <w:sz w:val="36"/>
          <w:szCs w:val="36"/>
          <w:lang w:val="en-US"/>
        </w:rPr>
        <w:t>պես պետք է</w:t>
      </w:r>
      <w:r>
        <w:rPr>
          <w:rFonts w:cs="Arial Unicode" w:ascii="Arial Unicode" w:hAnsi="Arial Unicode"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sz w:val="36"/>
          <w:szCs w:val="36"/>
          <w:lang w:val="en-US"/>
        </w:rPr>
        <w:t>լինի: Այժմ հախուռն տարփողվող ֆինանսավորման կարգախոսը գի</w:t>
        <w:softHyphen/>
        <w:t>տականորեն հիմնավորված չէ, և այդ գումարները  գնալու են ի տնօրինություն այն մարդ</w:t>
        <w:softHyphen/>
        <w:t>կանց, ովքեր ավելի քան մոտավոր պատկերացում ունեն մեր հանրապետության գիտական բա</w:t>
        <w:softHyphen/>
        <w:t>զա</w:t>
        <w:softHyphen/>
        <w:t>յի և վերջինիս զարգացման ոլորտների հեռանկարայնության մասին: Այս պարագայում նոր հատ</w:t>
        <w:softHyphen/>
        <w:t xml:space="preserve">կացումները ոչինչ չեն փոխի: 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ylfaen" w:hAnsi="Sylfaen" w:cs="Sylfaen"/>
          <w:i/>
          <w:i/>
          <w:iCs/>
          <w:sz w:val="36"/>
          <w:szCs w:val="36"/>
          <w:lang w:val="en-US"/>
        </w:rPr>
      </w:pPr>
      <w:r>
        <w:rPr>
          <w:rFonts w:cs="Sylfaen" w:ascii="Sylfaen" w:hAnsi="Sylfaen"/>
          <w:i/>
          <w:iCs/>
          <w:sz w:val="36"/>
          <w:szCs w:val="36"/>
          <w:lang w:val="en-US"/>
        </w:rPr>
        <w:t>Իսկ հնարավո՞ր չէր այդ ամենը անել մինչ օրս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 xml:space="preserve">Պետք է կազմվի հանձնախումբ՝ ներառելով միջազգային  որոշակի  </w:t>
      </w:r>
      <w:r>
        <w:rPr>
          <w:rFonts w:cs="Sylfaen" w:ascii="Sylfaen" w:hAnsi="Sylfaen"/>
          <w:sz w:val="36"/>
          <w:szCs w:val="36"/>
          <w:lang w:val="hy-AM"/>
        </w:rPr>
        <w:t>շրջաններ</w:t>
      </w:r>
      <w:r>
        <w:rPr>
          <w:rFonts w:cs="Sylfaen" w:ascii="Sylfaen" w:hAnsi="Sylfaen"/>
          <w:sz w:val="36"/>
          <w:szCs w:val="36"/>
          <w:lang w:val="en-US"/>
        </w:rPr>
        <w:t xml:space="preserve">, ոչ թե սփյուռքի </w:t>
      </w:r>
      <w:r>
        <w:rPr>
          <w:rFonts w:cs="Arial" w:ascii="Arial" w:hAnsi="Arial"/>
          <w:sz w:val="36"/>
          <w:szCs w:val="36"/>
          <w:lang w:val="en-US"/>
        </w:rPr>
        <w:t>(</w:t>
      </w:r>
      <w:r>
        <w:rPr>
          <w:rFonts w:cs="Sylfaen" w:ascii="Sylfaen" w:hAnsi="Sylfaen"/>
          <w:sz w:val="36"/>
          <w:szCs w:val="36"/>
          <w:lang w:val="en-US"/>
        </w:rPr>
        <w:t>խնդրում եմ չշփոթել), որովհետև սփյուռքում մենք,  ցավոք, առանձնապես գիտական մեծ ներուժ չու</w:t>
        <w:softHyphen/>
        <w:t>նենք, այլ միջազգային ճանաչված մասնագետների՝ նրանց փորձագիտական կարծիքը ստա</w:t>
        <w:softHyphen/>
        <w:t>նա</w:t>
        <w:softHyphen/>
        <w:t>լու համար: Պետք է ճշգրտել մեր գիտական ներուժը (բուհ,  ակադեմիա,  գիտական և ճյու</w:t>
        <w:softHyphen/>
        <w:t>ղա</w:t>
        <w:softHyphen/>
        <w:t xml:space="preserve">յին հիմնարկներ), և դրա հիման վրա և այդ մեկնակետից էլ կատարել ֆինանսավորումները: </w:t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>Հայտ</w:t>
        <w:softHyphen/>
        <w:t>նի իրողություն է, որ այն մարդիկ, ովքեր գիտության բնագավառում գործ են անում, ղե</w:t>
        <w:softHyphen/>
        <w:t>կա</w:t>
        <w:softHyphen/>
        <w:t xml:space="preserve">վար դիրքերում չեն, հետևաբար նրանց այդ գումարը չի հասնի: Այսինքն` ամեն ինչ պետք է </w:t>
      </w:r>
      <w:r>
        <w:rPr>
          <w:rFonts w:cs="Sylfaen" w:ascii="Sylfaen" w:hAnsi="Sylfaen"/>
          <w:sz w:val="36"/>
          <w:szCs w:val="36"/>
          <w:lang w:val="hy-AM"/>
        </w:rPr>
        <w:t>կոնկրետ</w:t>
      </w:r>
      <w:r>
        <w:rPr>
          <w:rFonts w:cs="Sylfaen" w:ascii="Sylfaen" w:hAnsi="Sylfaen"/>
          <w:sz w:val="36"/>
          <w:szCs w:val="36"/>
          <w:lang w:val="en-US"/>
        </w:rPr>
        <w:t>ացվի: Ասենք, օրինակի համար, ֆիզիկայի որևէ ճյուղում, օրինակ՝ օպտիկայում, մենք ի՞նչ ունենք, ովքեր ի՞նչ կարողություն ունեն՝ միջազգային նորմերին համապատասխանության առու</w:t>
        <w:softHyphen/>
        <w:t>մով: Նույնը նաև հասարակական և գիտության մյուս ոլորտներում: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36"/>
          <w:szCs w:val="36"/>
          <w:lang w:val="en-US"/>
        </w:rPr>
      </w:pPr>
      <w:r>
        <w:rPr>
          <w:rFonts w:cs="Sylfaen" w:ascii="Sylfaen" w:hAnsi="Sylfaen"/>
          <w:i/>
          <w:iCs/>
          <w:sz w:val="36"/>
          <w:szCs w:val="36"/>
          <w:lang w:val="en-US"/>
        </w:rPr>
        <w:t>-  Ինչպե՞ս կբնորոշեք ազգային գիտությունը, ու կա՞ նման հասկացություն մեզանում: Ո՞ր ճյուղն է առաջագնա:</w:t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 xml:space="preserve">- Չկա ազգային կամ միջազգային գիտություն, չկա հայկական կամ  ամերիկայն գիտություն: Այն կամ կա, կամ չկա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6"/>
          <w:szCs w:val="36"/>
          <w:lang w:val="en-US"/>
        </w:rPr>
        <w:t>-  Հայաստանում գիտության համարումը ընկել է, և նախկինի պես չի կարևորվում գիտնականի վաս</w:t>
        <w:softHyphen/>
        <w:t xml:space="preserve">տակը:  </w:t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eastAsia="Sylfaen" w:cs="Sylfaen" w:ascii="Sylfaen" w:hAnsi="Sylfaen"/>
          <w:i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i/>
          <w:sz w:val="36"/>
          <w:szCs w:val="36"/>
          <w:lang w:val="en-US"/>
        </w:rPr>
        <w:t xml:space="preserve">- </w:t>
      </w:r>
      <w:r>
        <w:rPr>
          <w:rFonts w:cs="Sylfaen" w:ascii="Sylfaen" w:hAnsi="Sylfaen"/>
          <w:sz w:val="36"/>
          <w:szCs w:val="36"/>
          <w:lang w:val="en-US"/>
        </w:rPr>
        <w:t>Ես բնագետ չեմ, սակայն գիտեմ, որ բնական գիտություններում, մասնավորապես ֆիզիկայի, կեն</w:t>
        <w:softHyphen/>
        <w:t>սաբանության, մաթեմատիկայի ոլորտներում զգալի ձեռքբերումներ կան: Համենայն դեպս,  ժա</w:t>
        <w:softHyphen/>
        <w:t>մանակակից հասարակական գիտությունների ոլորտից կարող եմ փաստել, որ հայ իրա</w:t>
        <w:softHyphen/>
        <w:t>նա</w:t>
        <w:softHyphen/>
        <w:t>գիտու</w:t>
        <w:softHyphen/>
        <w:t>թյունը կամ, մեծ իմաստով, կովկասագիտությունը միջազգային լուրջ ճանաչում ունի, որ, ըստ ամենայնի, ջանում ենք զարգացնել:  Բայց հասարակական գիտություններում, գրեթե բոլոր բնա</w:t>
        <w:softHyphen/>
        <w:t>գավառներում, հետընթաց է նկատվում: Սա մտահոգիչ է, քանի որ, գաղտնիք չէ, Թուրքիան և Ադրբեջանը լրջորեն զբաղվում են միջազգային գիտա-ուսումնական կենտրոններում երի</w:t>
        <w:softHyphen/>
        <w:t>տա</w:t>
        <w:softHyphen/>
        <w:t>սարդ մասնագետներ պատրաստելու խնդրով: Այստեղ մենք թերանում ենք: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36"/>
          <w:szCs w:val="36"/>
          <w:lang w:val="en-US"/>
        </w:rPr>
      </w:pPr>
      <w:r>
        <w:rPr>
          <w:rFonts w:cs="Sylfaen" w:ascii="Sylfaen" w:hAnsi="Sylfaen"/>
          <w:i/>
          <w:iCs/>
          <w:sz w:val="36"/>
          <w:szCs w:val="36"/>
          <w:lang w:val="en-US"/>
        </w:rPr>
        <w:t>-Իսկ ի՞նչ է պետք դրա համար, ի՞նչն է, որ մենք չենք կարողանում անել:</w:t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>- Դրա համար նախ պետք է մշակել չափանիշներ և այ</w:t>
      </w:r>
      <w:r>
        <w:rPr>
          <w:rFonts w:cs="Sylfaen" w:ascii="Sylfaen" w:hAnsi="Sylfaen"/>
          <w:sz w:val="36"/>
          <w:szCs w:val="36"/>
          <w:lang w:val="hy-AM"/>
        </w:rPr>
        <w:t>ն</w:t>
      </w:r>
      <w:r>
        <w:rPr>
          <w:rFonts w:cs="Sylfaen" w:ascii="Sylfaen" w:hAnsi="Sylfaen"/>
          <w:sz w:val="36"/>
          <w:szCs w:val="36"/>
          <w:lang w:val="en-US"/>
        </w:rPr>
        <w:t>պիսի համակարգ, որ գիտնականը վար</w:t>
        <w:softHyphen/>
        <w:t>ձատր</w:t>
        <w:softHyphen/>
        <w:t>վի իր աշխատանքին համահունչ: Պետք է մշակել գիտնակաների գործունեության գնա</w:t>
        <w:softHyphen/>
        <w:t>հատ</w:t>
        <w:softHyphen/>
        <w:t>ման չափանիշներ: Շատերն ասում են` կադրեր ուղարկենք արտասահման՝ սովորեն, գան: Եթե ես  մեկին ուղարկեմ Հարվարդում սովորի, այնուհետև Գերմանիայում, Ֆրանսիայում և այ</w:t>
        <w:softHyphen/>
        <w:t>լուր գիտական հոդվածներ</w:t>
      </w:r>
      <w:r>
        <w:rPr>
          <w:rFonts w:cs="Sylfaen" w:ascii="Sylfaen" w:hAnsi="Sylfaen"/>
          <w:sz w:val="36"/>
          <w:szCs w:val="36"/>
          <w:lang w:val="hy-AM"/>
        </w:rPr>
        <w:t xml:space="preserve"> գրի</w:t>
      </w:r>
      <w:r>
        <w:rPr>
          <w:rFonts w:cs="Sylfaen" w:ascii="Sylfaen" w:hAnsi="Sylfaen"/>
          <w:sz w:val="36"/>
          <w:szCs w:val="36"/>
          <w:lang w:val="en-US"/>
        </w:rPr>
        <w:t>, գրքեր հրատարակի  և վերադառնա Հայաստան, այստեղ նա չի կա</w:t>
        <w:softHyphen/>
        <w:t>րո</w:t>
        <w:softHyphen/>
        <w:t>ղանա արժանապատիվ գոյություն ապահովել: Նա չի կարող  կարիերիայի զարգացում ապ</w:t>
        <w:softHyphen/>
        <w:t>ր</w:t>
      </w:r>
      <w:r>
        <w:rPr>
          <w:rFonts w:cs="Sylfaen" w:ascii="Sylfaen" w:hAnsi="Sylfaen"/>
          <w:sz w:val="36"/>
          <w:szCs w:val="36"/>
          <w:lang w:val="hy-AM"/>
        </w:rPr>
        <w:t>ել</w:t>
      </w:r>
      <w:r>
        <w:rPr>
          <w:rFonts w:cs="Sylfaen" w:ascii="Sylfaen" w:hAnsi="Sylfaen"/>
          <w:sz w:val="36"/>
          <w:szCs w:val="36"/>
          <w:lang w:val="en-US"/>
        </w:rPr>
        <w:t>, քանի որ հաշվի չի առնվում նրա գործունեության չափանիշները. ոչ ոքի չի հետաքրքրում նրա գիտական պատրաստվածությունը և զարգացման ներուժը: Այսինքն</w:t>
      </w:r>
      <w:r>
        <w:rPr>
          <w:rFonts w:cs="Sylfaen" w:ascii="Sylfaen" w:hAnsi="Sylfaen"/>
          <w:sz w:val="36"/>
          <w:szCs w:val="36"/>
          <w:lang w:val="hy-AM"/>
        </w:rPr>
        <w:t>`</w:t>
      </w:r>
      <w:r>
        <w:rPr>
          <w:rFonts w:cs="Sylfaen" w:ascii="Sylfaen" w:hAnsi="Sylfaen"/>
          <w:sz w:val="36"/>
          <w:szCs w:val="36"/>
          <w:lang w:val="en-US"/>
        </w:rPr>
        <w:t>այս  բացասական «ընտ</w:t>
        <w:softHyphen/>
        <w:t>րության» և արժևորման խնդիրն այն է, որ մարդ մտածում է՝ ինչու վերադառնալ: Իսկ եթե չա</w:t>
        <w:softHyphen/>
        <w:t>փանիշները  գործեն, բնական է,  որ մարդիկ շահագրգռված կլինեն գնալ արտասահման  սո</w:t>
        <w:softHyphen/>
        <w:t>վո</w:t>
        <w:softHyphen/>
        <w:t>րելու: Այսինքն՝ արժանիին արժանին մատուցելու խնդիրն է: Դրա</w:t>
        <w:softHyphen/>
        <w:t>նով էլ գիտությունը կզարգանա, պետությունը կզարգանա: Մենք ուրիշ ճանապարհ չունենք. ինչ</w:t>
        <w:softHyphen/>
        <w:t xml:space="preserve">քան </w:t>
      </w:r>
      <w:r>
        <w:rPr>
          <w:rFonts w:cs="Sylfaen" w:ascii="Sylfaen" w:hAnsi="Sylfaen"/>
          <w:sz w:val="36"/>
          <w:szCs w:val="36"/>
          <w:lang w:val="hy-AM"/>
        </w:rPr>
        <w:t>էլ</w:t>
      </w:r>
      <w:r>
        <w:rPr>
          <w:rFonts w:cs="Sylfaen" w:ascii="Sylfaen" w:hAnsi="Sylfaen"/>
          <w:sz w:val="36"/>
          <w:szCs w:val="36"/>
          <w:lang w:val="en-US"/>
        </w:rPr>
        <w:t xml:space="preserve"> միլիոներ ներդրե</w:t>
      </w:r>
      <w:r>
        <w:rPr>
          <w:rFonts w:cs="Sylfaen" w:ascii="Sylfaen" w:hAnsi="Sylfaen"/>
          <w:sz w:val="36"/>
          <w:szCs w:val="36"/>
          <w:lang w:val="hy-AM"/>
        </w:rPr>
        <w:t>ս</w:t>
      </w:r>
      <w:r>
        <w:rPr>
          <w:rFonts w:cs="Sylfaen" w:ascii="Sylfaen" w:hAnsi="Sylfaen"/>
          <w:sz w:val="36"/>
          <w:szCs w:val="36"/>
          <w:lang w:val="en-US"/>
        </w:rPr>
        <w:t xml:space="preserve">, </w:t>
      </w:r>
      <w:r>
        <w:rPr>
          <w:rFonts w:cs="Sylfaen" w:ascii="Sylfaen" w:hAnsi="Sylfaen"/>
          <w:sz w:val="36"/>
          <w:szCs w:val="36"/>
          <w:lang w:val="hy-AM"/>
        </w:rPr>
        <w:t>որևէ արդյունք չի տա</w:t>
      </w:r>
      <w:r>
        <w:rPr>
          <w:rFonts w:cs="Sylfaen" w:ascii="Sylfaen" w:hAnsi="Sylfaen"/>
          <w:sz w:val="36"/>
          <w:szCs w:val="36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36"/>
          <w:szCs w:val="36"/>
          <w:lang w:val="en-US"/>
        </w:rPr>
      </w:pPr>
      <w:r>
        <w:rPr>
          <w:rFonts w:cs="Sylfaen" w:ascii="Sylfaen" w:hAnsi="Sylfaen"/>
          <w:i/>
          <w:iCs/>
          <w:sz w:val="36"/>
          <w:szCs w:val="36"/>
          <w:lang w:val="en-US"/>
        </w:rPr>
        <w:t>- Ուզում եք ասել, որ գիտությամբ զբաղվելը խթանող մեխանիզմնե՞ր է հարկավոր մշակել:</w:t>
      </w:r>
    </w:p>
    <w:p>
      <w:pPr>
        <w:pStyle w:val="Normal"/>
        <w:jc w:val="both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  <w:t>- Այո, անցել են ժամանակները, երբ գիտության մշակի համարումը գոհացնում էր մարդկանց: Այ</w:t>
        <w:softHyphen/>
        <w:t>սօր գիտությանը նվիրվող երիտասարդը պետք է իմանա,  որ կարող է ապահովել  իր ըն</w:t>
        <w:softHyphen/>
        <w:t>տա</w:t>
        <w:softHyphen/>
        <w:t>նի</w:t>
        <w:softHyphen/>
        <w:t xml:space="preserve">քը,  հոգալ իր դիրքին հարիր կարիքները, արժանապատիվ ապրել: Նա պետք է վստահ լինի իր զարգացման հեռանկարում, հեռանկար, որ որոշարկված կլինի ազնիվ մրցակցությամբ: </w:t>
      </w:r>
    </w:p>
    <w:p>
      <w:pPr>
        <w:pStyle w:val="Normal"/>
        <w:spacing w:before="0" w:after="200"/>
        <w:jc w:val="both"/>
        <w:rPr>
          <w:rFonts w:ascii="Arial Unicode" w:hAnsi="Arial Unicode" w:cs="Arial Unicode"/>
          <w:sz w:val="36"/>
          <w:szCs w:val="36"/>
          <w:lang w:val="en-US"/>
        </w:rPr>
      </w:pPr>
      <w:r>
        <w:rPr>
          <w:rFonts w:cs="Arial Unicode" w:ascii="Arial Unicode" w:hAnsi="Arial Unicode"/>
          <w:sz w:val="36"/>
          <w:szCs w:val="36"/>
          <w:lang w:val="en-US"/>
        </w:rPr>
        <w:t>Շուշան Գալստյան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0:00Z</dcterms:created>
  <dc:creator>Version-1</dc:creator>
  <dc:description/>
  <cp:keywords/>
  <dc:language>en-US</dc:language>
  <cp:lastModifiedBy>Avoyan</cp:lastModifiedBy>
  <dcterms:modified xsi:type="dcterms:W3CDTF">2012-04-13T11:59:00Z</dcterms:modified>
  <cp:revision>45</cp:revision>
  <dc:subject/>
  <dc:title/>
</cp:coreProperties>
</file>